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>Дело № 5-235-2112/2025</w:t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86MS0007-01-2025-000455-20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9 февра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Кушнерова Дмитрия Николаевича</w:t>
      </w:r>
      <w:r>
        <w:rPr>
          <w:rFonts w:cs="Times New Roman" w:ascii="Times New Roman" w:hAnsi="Times New Roman"/>
          <w:bCs/>
          <w:szCs w:val="24"/>
        </w:rPr>
        <w:t>, * года рождения, уроженца *, работающего в *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15.01.2025 в 08 час. 28 мин. на 201 километре автодороги Сургут - Нижневартовск, водитель Кушнеров Д.Н., управляя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Exeed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*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Кушнеров Д.Н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с нарушением согласилс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55403 об административном правонарушении от 15.01.2025, составленный с участием привлекаемого лица, подписанный им; схему места совершения административного правонарушения от 15.01.2025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199.000 км – км. 202.000 а/д  г. Сургут – г. Нижневартовск, согласно которой участок дороги на 201 км. имеет по одной стороне движения в каждом направлении, ширина каждой полосы составляет 3,75 метра, имеются сведения об установленном знаке 3.20 «Обгон запрещен», с табличкой 8.5.4; диск, с видеофиксацией административного правонарушения от 15.01.2025, на которой зафиксирован момент обгона транспортным средством «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Exeed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», государственный регистрационный номер * регио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выездом на полосу встречного движения, в зоне действия знака; параметры поиска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ушнеров Д.Н. совершил обгон в 08 часов 28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Кушнерова Д.Н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Кушнеров Д.Н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шнерову Д.Н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ушнерова Дмитрия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0870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03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2"/>
          <w:szCs w:val="25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